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3"/>
        <w:gridCol w:w="1908"/>
        <w:gridCol w:w="1479"/>
        <w:gridCol w:w="2394"/>
      </w:tblGrid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十万七村建设打造特色精品示范村工程项目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GDDHZB20230072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达禾工程管理有限公司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售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供应商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供应商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包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/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文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日期：</w:t>
            </w:r>
          </w:p>
        </w:tc>
      </w:tr>
      <w:tr>
        <w:trPr>
          <w:trHeight w:val="1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表中信息完整真实有效，否则因相关信息无法到达响应供应商处，由此造成的后果，其责任由响应供应商承担。         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实际响应供应商的称谓必须与报名时的一致，否则其响应文件无效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联系人和签字须为全名，否则当信息虚假处理。  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所投项目若有分包，须正确填写所投包号。                    </w:t>
            </w:r>
          </w:p>
        </w:tc>
      </w:tr>
      <w:tr>
        <w:trPr>
          <w:trHeight w:val="110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审核人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spacing w:lineRule="auto" w:line="240" w:before="0" w:after="120"/>
      <w:ind w:firstLine="420"/>
    </w:pPr>
    <w:rPr>
      <w:rFonts w:ascii="宋体;SimSun" w:hAnsi="宋体;SimSun" w:cs="宋体;SimSu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7-09-08T09:51:00Z</cp:lastPrinted>
  <dcterms:modified xsi:type="dcterms:W3CDTF">2023-08-1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9CF5632D494CBD6BBDE1644CD8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