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3"/>
        <w:gridCol w:w="1908"/>
        <w:gridCol w:w="1479"/>
        <w:gridCol w:w="2394"/>
      </w:tblGrid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州市镇江镇卫生院</w:t>
            </w:r>
            <w:r>
              <w:rPr>
                <w:rFonts w:cs="宋体" w:ascii="宋体" w:hAnsi="宋体"/>
                <w:sz w:val="24"/>
                <w:lang w:eastAsia="zh-CN"/>
              </w:rPr>
              <w:t>CT</w:t>
            </w:r>
            <w:r>
              <w:rPr>
                <w:rFonts w:ascii="宋体" w:hAnsi="宋体" w:cs="宋体"/>
                <w:sz w:val="24"/>
                <w:lang w:eastAsia="zh-CN"/>
              </w:rPr>
              <w:t>球管更换采购项目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30086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文件售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供应商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供应商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/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1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表中信息完整真实有效，否则因相关信息无法到达响应供应商处，由此造成的后果，其责任由响应供应商承担。               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实际响应供应商的称谓必须与报名时的一致，否则其响应文件无效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联系人和签字须为全名，否则当信息虚假处理。          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所投项目若有分包，须正确填写所投包号。                    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  <w:lang w:val="en-US" w:eastAsia="zh-CN"/>
        </w:rPr>
        <w:t>单一来源</w:t>
      </w:r>
      <w:r>
        <w:rPr>
          <w:sz w:val="32"/>
          <w:szCs w:val="32"/>
        </w:rPr>
        <w:t>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5</cp:lastModifiedBy>
  <cp:lastPrinted>2023-02-17T15:44:00Z</cp:lastPrinted>
  <dcterms:modified xsi:type="dcterms:W3CDTF">2023-09-27T03:32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AE39E355C46AEB879322F03E769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