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3"/>
        <w:gridCol w:w="1908"/>
        <w:gridCol w:w="1479"/>
        <w:gridCol w:w="2394"/>
      </w:tblGrid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白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马踏）供销社农产品综合服务站农业机械采购项目</w:t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40020</w:t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文件售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供应商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供应商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/</w:t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19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表中信息完整真实有效，否则因相关信息无法到达响应供应商处，由此造成的后果，其责任由响应供应商承担。                  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实际响应供应商的称谓必须与报名时的一致，否则其响应文件无效。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联系人和签字须为全名，否则当信息虚假处理。           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所投项目若有分包，须正确填写所投包号。                  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谈判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/>
      <w:b/>
      <w:bCs/>
      <w:cap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咸大吉</cp:lastModifiedBy>
  <cp:lastPrinted>2017-09-08T09:51:00Z</cp:lastPrinted>
  <dcterms:modified xsi:type="dcterms:W3CDTF">2024-05-23T07:3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A704956914645A2864BA1D55816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