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电白区水东生活污水处理厂深度改造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设备采购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25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6-11-10T15:53:00Z</cp:lastPrinted>
  <dcterms:modified xsi:type="dcterms:W3CDTF">2024-06-11T01:1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