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资格信用承诺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本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方独立投标，如若中标不转包、不分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Charlie</cp:lastModifiedBy>
  <dcterms:modified xsi:type="dcterms:W3CDTF">2024-08-16T1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5D298DCA42678BB40F26C6BFD8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