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服务供应商资格信用承诺函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自愿参加 （项目名称） 项目（项目编号：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有依法缴纳税收和社会保障资金的良好记录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采购代理机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或授权代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茱莉葉 Chung</cp:lastModifiedBy>
  <dcterms:modified xsi:type="dcterms:W3CDTF">2024-09-14T1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