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泗水中学食堂食材（用品）配送服务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DDHZB2024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茱莉葉 Chung</cp:lastModifiedBy>
  <cp:lastPrinted>2024-03-25T15:28:00Z</cp:lastPrinted>
  <dcterms:modified xsi:type="dcterms:W3CDTF">2024-09-14T11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