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州市金山街道中心幼儿园食堂食材（用品）配送服务项目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GDDHZB202400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rlie</cp:lastModifiedBy>
  <cp:lastPrinted>2024-03-25T15:28:00Z</cp:lastPrinted>
  <dcterms:modified xsi:type="dcterms:W3CDTF">2024-09-14T12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EBC65A5840B18F3140CA082E036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